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одный отчет о поступивших замечаниях и предложениях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роекту государственной программы Липецкой области «Развитие транспортной системы Липецкой области», разработанному управлением дорог и транспорта Липецкой области</w:t>
      </w:r>
    </w:p>
    <w:p>
      <w:pPr>
        <w:pStyle w:val="ConsPlusNonformat"/>
        <w:tabs>
          <w:tab w:val="clear" w:pos="708"/>
          <w:tab w:val="left" w:pos="64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nformat"/>
        <w:tabs>
          <w:tab w:val="clear" w:pos="708"/>
          <w:tab w:val="left" w:pos="64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8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984"/>
        <w:gridCol w:w="1474"/>
        <w:gridCol w:w="2211"/>
        <w:gridCol w:w="2044"/>
        <w:gridCol w:w="180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 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 поступления замечаний, предложений к проекту документа стратегического планирования Липецкой област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.И.О. участника обсужде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улировка замечания, предложения участника обсуждения к проекту документа стратегического планирования Липецкой област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зультат рассмотрения замечания, предложения (принято/отклонено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чина, по которой отклонено замечание, предложение</w:t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чания и предложения к проекту государственной программы Липецкой области «Развитие транспортной системы Липецкой области» не поступал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11.2023</w:t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7:21:00Z</dcterms:created>
  <dc:creator>admin</dc:creator>
  <dc:description/>
  <cp:keywords/>
  <dc:language>en-US</dc:language>
  <cp:lastModifiedBy>Высочкина Ольга Александровна</cp:lastModifiedBy>
  <cp:lastPrinted>2021-05-11T09:39:00Z</cp:lastPrinted>
  <dcterms:modified xsi:type="dcterms:W3CDTF">2023-11-24T07:23:00Z</dcterms:modified>
  <cp:revision>4</cp:revision>
  <dc:subject/>
  <dc:title>Сводный отчет о поступивших замечаниях и предложениях</dc:title>
</cp:coreProperties>
</file>